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средняя общеобразовательная школа с. Ургаз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макский район Республики Башкортостан</w:t>
      </w:r>
    </w:p>
    <w:p>
      <w:pPr>
        <w:pStyle w:val="Normal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</w:r>
    </w:p>
    <w:p>
      <w:pPr>
        <w:pStyle w:val="Normal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C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CD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а районную педагогическую конференцию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Тема: «Информатизация школ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чик: Пуликов Максим Николаевич,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итель информатики и ИКТ МОБУ СОШ с. Ургаза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 год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и школ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уликов Максим Николаевич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нформатики и ИКТ МОБУ СОШ с.Урга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Информатизация системы образования включает четыре основных напр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БУ СОШ с. Ургаза поэтапный процесс информатизации начался с 2007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Всесторонне изучив проблему информатизации в 2014 году, взяв за осно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ую целевую программу «Информатизация системы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мы составили программу информатизации школы на 2014-2016 годы. Программа рассчитана на 3 года и включает в себя 5 основных 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одернизации общего образования, учителям нашей школы были выделены ноутбуки в количестве 15 единиц,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5) (Слайд 6) </w:t>
      </w:r>
      <w:r>
        <w:rPr>
          <w:rFonts w:cs="Times New Roman" w:ascii="Times New Roman" w:hAnsi="Times New Roman"/>
          <w:sz w:val="28"/>
          <w:szCs w:val="28"/>
        </w:rPr>
        <w:t xml:space="preserve">компьютерный класс из 12 компьютеров,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sz w:val="28"/>
          <w:szCs w:val="28"/>
        </w:rPr>
        <w:t xml:space="preserve">1 комплект мультимедийного оборудования для кабинета начального кла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sz w:val="28"/>
          <w:szCs w:val="28"/>
        </w:rPr>
        <w:t xml:space="preserve">и 2 комплекта для кабинетов химии и истории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sz w:val="28"/>
          <w:szCs w:val="28"/>
        </w:rPr>
        <w:t xml:space="preserve">Данное компьютерное оборудование подключено к локальной сети и Интерн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,11,) </w:t>
      </w:r>
      <w:r>
        <w:rPr>
          <w:rFonts w:cs="Times New Roman" w:ascii="Times New Roman" w:hAnsi="Times New Roman"/>
          <w:sz w:val="28"/>
          <w:szCs w:val="28"/>
        </w:rPr>
        <w:t>Проводится определенная работа по повышению профессионального мастерства педагогов школы в области ИКТ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2,13)</w:t>
      </w:r>
      <w:r>
        <w:rPr>
          <w:rFonts w:cs="Times New Roman" w:ascii="Times New Roman" w:hAnsi="Times New Roman"/>
          <w:sz w:val="28"/>
          <w:szCs w:val="28"/>
        </w:rPr>
        <w:t xml:space="preserve"> Учителя принимают участие в  обучающих семинарах, практикумах,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sz w:val="28"/>
          <w:szCs w:val="28"/>
        </w:rPr>
        <w:t xml:space="preserve">курсах повышения квалифик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5) </w:t>
      </w:r>
      <w:r>
        <w:rPr>
          <w:rFonts w:cs="Times New Roman" w:ascii="Times New Roman" w:hAnsi="Times New Roman"/>
          <w:sz w:val="28"/>
          <w:szCs w:val="28"/>
        </w:rPr>
        <w:t xml:space="preserve"> На педагогических советах школы обсуждаются вопросы, связанные с внедрением ИКТ в образовательный процесс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лайд 16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появляется большое количество презентаций и проектов учителей и учащихся, методических разработок уроков с применением ИКТ и ресурсов Интернет. </w:t>
      </w:r>
      <w:r>
        <w:rPr>
          <w:rFonts w:cs="Times New Roman" w:ascii="Times New Roman" w:hAnsi="Times New Roman"/>
          <w:b/>
          <w:sz w:val="28"/>
          <w:szCs w:val="28"/>
        </w:rPr>
        <w:t>(Слайд 18), (Слайд 19)</w:t>
      </w:r>
      <w:r>
        <w:rPr>
          <w:rFonts w:cs="Times New Roman" w:ascii="Times New Roman" w:hAnsi="Times New Roman"/>
          <w:sz w:val="28"/>
          <w:szCs w:val="28"/>
        </w:rPr>
        <w:t xml:space="preserve">. И в районе значительно выросло количество учителей, использующих возможности сети Интернет в урочной,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внеурочной  и проект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2)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спользования информационных технологий повысилась мотивация учебной деятельности, участие в дистанционных олимпиадах школь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3) </w:t>
      </w:r>
      <w:r>
        <w:rPr>
          <w:rFonts w:cs="Times New Roman" w:ascii="Times New Roman" w:hAnsi="Times New Roman"/>
          <w:sz w:val="28"/>
          <w:szCs w:val="28"/>
        </w:rPr>
        <w:t xml:space="preserve">В связи с углублением процессов информатизации школы со временем начинают возрастать требования к учителю информатики как организатору информационного пространства школ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4) </w:t>
      </w:r>
      <w:r>
        <w:rPr>
          <w:rFonts w:cs="Times New Roman" w:ascii="Times New Roman" w:hAnsi="Times New Roman"/>
          <w:sz w:val="28"/>
          <w:szCs w:val="28"/>
        </w:rPr>
        <w:t>Текущее состояние материально-технической базы школы можно охарактеризовать как достаточное для перехода к повсеместному внедрению системы электронного обучения. Однако работа по администрированию информационно-коммуникационного оборудования, сопровождению и развитию инфраструктуры школы зачастую перекладывается на учителя информатики - ввиду отсутствия специального технического персон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специалистов - существенный фактор, сдерживающий развитие электронного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имеется интернет сайт.  </w:t>
      </w:r>
      <w:r>
        <w:rPr>
          <w:rFonts w:cs="Times New Roman" w:ascii="Times New Roman" w:hAnsi="Times New Roman"/>
          <w:b/>
          <w:sz w:val="28"/>
          <w:szCs w:val="28"/>
        </w:rPr>
        <w:t>(слайд 25)</w:t>
      </w:r>
      <w:r>
        <w:rPr>
          <w:rFonts w:cs="Times New Roman" w:ascii="Times New Roman" w:hAnsi="Times New Roman"/>
          <w:sz w:val="28"/>
          <w:szCs w:val="28"/>
        </w:rPr>
        <w:t xml:space="preserve"> Школьный с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айт можно назвать визитной карточкой школы.</w:t>
      </w:r>
      <w:r>
        <w:rPr>
          <w:rFonts w:cs="Times New Roman" w:ascii="Times New Roman" w:hAnsi="Times New Roman"/>
          <w:sz w:val="28"/>
          <w:szCs w:val="28"/>
        </w:rPr>
        <w:t xml:space="preserve"> Над сайтом работает команда школьников под руководством учителя инфор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6)</w:t>
      </w:r>
      <w:r>
        <w:rPr>
          <w:rFonts w:cs="Times New Roman" w:ascii="Times New Roman" w:hAnsi="Times New Roman"/>
          <w:sz w:val="28"/>
          <w:szCs w:val="28"/>
        </w:rPr>
        <w:t xml:space="preserve"> Также в школе создана локальная се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7)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Федеральных законов информационной безопасности образовательной организации на все компьютеры установлены персональные контент-фильтры, используя черные и белые списки, разрешенных и запрещенных сайтов Министерством образования и науки РФ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8) </w:t>
      </w:r>
      <w:r>
        <w:rPr>
          <w:rFonts w:cs="Times New Roman" w:ascii="Times New Roman" w:hAnsi="Times New Roman"/>
          <w:sz w:val="28"/>
          <w:szCs w:val="28"/>
        </w:rPr>
        <w:t>Хотя была проведена работа по  подключению к сети Интернет скоростью не менее 1 Мб/сек, на практике данная скорость не достаточна, что не позволяет в полной мере организовывать коллективную онлайн-работу обучающихся и преподавателей, в том числе с использованием систем дистанционного обучения. При том оплата за услуги сети Интернет остается неизменной, то есть 1500 руб. в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9)</w:t>
      </w:r>
      <w:r>
        <w:rPr>
          <w:rFonts w:cs="Times New Roman" w:ascii="Times New Roman" w:hAnsi="Times New Roman"/>
          <w:sz w:val="28"/>
          <w:szCs w:val="28"/>
        </w:rPr>
        <w:t xml:space="preserve"> Применение ИКТ в организации эффективного взаимодействия с семьёй обосновано необходимостью соответствовать требованиям современного информационного общества. Так нововведением в нашей школе стал электронный журн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0)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система дистанционного обучения образовательных организаций, к которой подключена и наша школа. Проводятся дистанционные уроки и вебинары, к ним может подключиться каждый пользователь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1)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е образование, несомненно, имеет свои преимущества перед традиционными формами обучения. Оно решает психологические проблемы учащегося, снимает временные и пространственные ограничения, проблемы удалённости от квалифицированных учебных заведений, помогает учиться людям с физическими недостатками, расширяет коммуникативную сферу учеников и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2)</w:t>
      </w:r>
      <w:r>
        <w:rPr>
          <w:rFonts w:cs="Times New Roman" w:ascii="Times New Roman" w:hAnsi="Times New Roman"/>
          <w:sz w:val="28"/>
          <w:szCs w:val="28"/>
        </w:rPr>
        <w:t xml:space="preserve"> С января 2014 года учителями нашей школы проводятся дистанционные уроки. На сегодняшний день проведено 17 уроков в дистанци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создание единого информационного пространства школы путём применения ИКТ в учебной и воспитательной работе способствует повышению интереса учащихся ко всему происходящему в школе, стимулирует познавательную и творческую активность детей. Всё сказанное выше подтверждает рост качества образовательной и воспитательной работы в школе, повышение уровня её организации на качественно новый уров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отметить, что внедрение информационных технологий в учебный и воспитательный процесс - это многоэтапный процесс, который еще будет продолжаться и ведущая роль в этом всегда у учителя инфор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11:00Z</dcterms:created>
  <dc:creator>Максим</dc:creator>
  <dc:description/>
  <dc:language>en-US</dc:language>
  <cp:lastModifiedBy>Максим</cp:lastModifiedBy>
  <cp:lastPrinted>2014-08-27T09:52:00Z</cp:lastPrinted>
  <dcterms:modified xsi:type="dcterms:W3CDTF">2016-12-08T16:11:00Z</dcterms:modified>
  <cp:revision>2</cp:revision>
  <dc:subject/>
  <dc:title>Доклад</dc:title>
</cp:coreProperties>
</file>